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Style w:val="Autogrowtextarea"/>
                <w:color w:val="FF0000"/>
              </w:rPr>
            </w:pPr>
            <w:r>
              <w:rPr>
                <w:rStyle w:val="Autogrowtextarea"/>
                <w:color w:val="FF0000"/>
              </w:rPr>
              <w:t xml:space="preserve">Адрес для посылки с возвратом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Autogrowtextarea"/>
                <w:color w:val="FF0000"/>
              </w:rPr>
              <w:t xml:space="preserve">123458 г.Москва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Autogrowtextarea"/>
                <w:color w:val="FF0000"/>
              </w:rPr>
              <w:t xml:space="preserve">ул.Маршала Катукова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Autogrowtextarea"/>
                <w:color w:val="FF0000"/>
              </w:rPr>
              <w:t>д.24, корп.5, кв.51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Style w:val="Autogrowtextarea"/>
                <w:color w:val="FF0000"/>
              </w:rPr>
            </w:pPr>
            <w:r>
              <w:rPr>
                <w:rStyle w:val="Autogrowtextarea"/>
                <w:color w:val="FF0000"/>
              </w:rPr>
              <w:t>Попову Артему Евгеньевичу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Style w:val="Autogrowtextarea"/>
                <w:color w:val="FF0000"/>
              </w:rPr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Autogrowtextarea"/>
                <w:color w:val="FF0000"/>
              </w:rPr>
              <w:t>Адрес для возврата лично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FF0000"/>
              </w:rPr>
            </w:pPr>
            <w:r>
              <w:rPr>
                <w:rStyle w:val="Autogrowtextarea"/>
                <w:color w:val="FF0000"/>
              </w:rPr>
              <w:t>г.Москва, ул.Живописная, 56</w:t>
              <w:br/>
              <w:t>Магазин одежды для Крещения</w:t>
            </w:r>
          </w:p>
        </w:tc>
        <w:tc>
          <w:tcPr>
            <w:tcW w:w="500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интернет-магазин Крестильное, Линобамбино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2"/>
                <w:szCs w:val="22"/>
              </w:rPr>
              <w:t>от _________________________________________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паспорт серии _________ номер 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выдан ___________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адлежащего качества в течение 14 дней после покуп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в Интернет - магазине </w:t>
      </w:r>
      <w:r>
        <w:rPr>
          <w:sz w:val="22"/>
          <w:szCs w:val="22"/>
          <w:lang w:val="en-US"/>
        </w:rPr>
        <w:t>krestiln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nobambin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были приобретен (ы)  Товар (ы) 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4383"/>
        <w:gridCol w:w="850"/>
        <w:gridCol w:w="2127"/>
        <w:gridCol w:w="2404"/>
      </w:tblGrid>
      <w:tr>
        <w:trPr>
          <w:trHeight w:val="5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>
                <w:sz w:val="20"/>
                <w:szCs w:val="20"/>
              </w:rPr>
              <w:t>Наименование товара (модель, артикул, раз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чины возврата из списка ниже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а возврата Тов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270" w:hRule="atLeast"/>
        </w:trPr>
        <w:tc>
          <w:tcPr>
            <w:tcW w:w="9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Отличается от картинки/описания на сайте</w:t>
            </w:r>
          </w:p>
        </w:tc>
      </w:tr>
      <w:tr>
        <w:trPr>
          <w:trHeight w:val="23" w:hRule="atLeast"/>
        </w:trPr>
        <w:tc>
          <w:tcPr>
            <w:tcW w:w="9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Было заказано несколько размеров</w:t>
            </w:r>
          </w:p>
        </w:tc>
      </w:tr>
      <w:tr>
        <w:trPr>
          <w:trHeight w:val="23" w:hRule="atLeast"/>
        </w:trPr>
        <w:tc>
          <w:tcPr>
            <w:tcW w:w="9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Доставлено слишком поздно</w:t>
            </w:r>
          </w:p>
        </w:tc>
      </w:tr>
      <w:tr>
        <w:trPr>
          <w:trHeight w:val="23" w:hRule="atLeast"/>
        </w:trPr>
        <w:tc>
          <w:tcPr>
            <w:tcW w:w="9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Не подошел размер</w:t>
            </w:r>
          </w:p>
        </w:tc>
      </w:tr>
      <w:tr>
        <w:trPr>
          <w:trHeight w:val="23" w:hRule="atLeast"/>
        </w:trPr>
        <w:tc>
          <w:tcPr>
            <w:tcW w:w="9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Не понравилось</w:t>
            </w:r>
          </w:p>
        </w:tc>
      </w:tr>
      <w:tr>
        <w:trPr>
          <w:trHeight w:val="23" w:hRule="atLeast"/>
        </w:trPr>
        <w:tc>
          <w:tcPr>
            <w:tcW w:w="99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-Это не тот товар, что я заказывал(а)</w:t>
            </w:r>
          </w:p>
        </w:tc>
      </w:tr>
    </w:tbl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лата за товар была произведена:  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курьеру магазина/в офисе самовывоза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банковской картой по терминалу оплаты в офисе самовывоза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банковской картой онлайн на сайте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ереводом на Яндекс/QIWI</w:t>
      </w:r>
      <w:r>
        <w:rPr>
          <w:sz w:val="32"/>
          <w:szCs w:val="32"/>
        </w:rPr>
        <w:t xml:space="preserve">     □ </w:t>
      </w:r>
      <w:r>
        <w:rPr>
          <w:sz w:val="22"/>
          <w:szCs w:val="22"/>
        </w:rPr>
        <w:t>переводом на карту Сбербанка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 р/сч юр.лица по реквизитам</w:t>
      </w:r>
      <w:r>
        <w:rPr>
          <w:sz w:val="32"/>
          <w:szCs w:val="32"/>
        </w:rPr>
        <w:t xml:space="preserve">  □ </w:t>
      </w:r>
      <w:r>
        <w:rPr>
          <w:sz w:val="22"/>
          <w:szCs w:val="22"/>
        </w:rPr>
        <w:t xml:space="preserve">наложенным платежом (оплата на почте/курьеру СДЭК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, в соответствии с Законом РФ "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щите прав потребителей" и "Правилами продаж товаров дистанционным способом", прошу возвратить мне сумму в размере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/>
      </w:pPr>
      <w:r>
        <w:rPr/>
        <w:t>Возврат денежных средств прошу произвести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ными (при оплате наличными курьеру магазина/в офисе самовывоза)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QIWI</w:t>
      </w:r>
      <w:r>
        <w:rPr>
          <w:sz w:val="22"/>
          <w:szCs w:val="22"/>
        </w:rPr>
        <w:t xml:space="preserve">  счет, с которого была произведена оплата (укажите номер кошелька)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асчетный счет/карту в банке (при оплате на р/сч по реквизитам, на карту Сбербанка, курьеру СДЭК, в терминалах </w:t>
      </w:r>
      <w:r>
        <w:rPr>
          <w:sz w:val="22"/>
          <w:szCs w:val="22"/>
          <w:lang w:val="en-US"/>
        </w:rPr>
        <w:t>QIWI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12"/>
        <w:rPr/>
      </w:pPr>
      <w:r>
        <w:rPr>
          <w:sz w:val="22"/>
          <w:szCs w:val="22"/>
        </w:rPr>
        <w:t xml:space="preserve">Р/с 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К/с 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ФИО держателя карты/счета 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арты держателя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анковскую карту (при оплате через терминал в офисе или платежную систему на сайте). Возврат товара купленного по банковской карте возможен только на ту карту, с которой они были списаны. Срок возврата денежных средств зависит от Вашего банка и занимает до 30 рабочих дней после поступления заявления в банковскую систему.</w:t>
      </w:r>
    </w:p>
    <w:p>
      <w:pPr>
        <w:pStyle w:val="Normal"/>
        <w:pBdr>
          <w:bottom w:val="single" w:sz="12" w:space="0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возврата Товара надлежащего качества стоимость доставки Товара и комиссия за перевод денежных средств не будет мне возвращена Продавцом.</w:t>
      </w:r>
    </w:p>
    <w:p>
      <w:pPr>
        <w:pStyle w:val="Normal"/>
        <w:pBdr>
          <w:bottom w:val="single" w:sz="12" w:space="26" w:color="000000"/>
        </w:pBdr>
        <w:spacing w:lineRule="auto" w:line="312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growtextarea">
    <w:name w:val="autogrow-textare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30:00Z</dcterms:created>
  <dc:creator>aborisov</dc:creator>
  <dc:description/>
  <cp:keywords/>
  <dc:language>en-US</dc:language>
  <cp:lastModifiedBy>Natalia</cp:lastModifiedBy>
  <cp:lastPrinted>2007-11-14T13:53:00Z</cp:lastPrinted>
  <dcterms:modified xsi:type="dcterms:W3CDTF">2016-11-06T21:15:00Z</dcterms:modified>
  <cp:revision>5</cp:revision>
  <dc:subject/>
  <dc:title>ПРИЛОЖЕНИЕ №1</dc:title>
</cp:coreProperties>
</file>